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spacing w:val="-12"/>
          <w:w w:val="9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pacing w:val="-12"/>
          <w:w w:val="90"/>
          <w:sz w:val="44"/>
          <w:szCs w:val="44"/>
        </w:rPr>
        <w:t>济源示范区</w:t>
      </w:r>
      <w:r>
        <w:rPr>
          <w:rFonts w:eastAsia="方正小标宋简体;黑体" w:cs="宋体" w:ascii="方正小标宋简体;黑体" w:hAnsi="方正小标宋简体;黑体"/>
          <w:bCs/>
          <w:spacing w:val="-12"/>
          <w:w w:val="9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spacing w:val="-12"/>
          <w:w w:val="90"/>
          <w:sz w:val="44"/>
          <w:szCs w:val="44"/>
        </w:rPr>
        <w:t xml:space="preserve">年全国文明城市创建“五项”专项行动 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w w:val="9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w w:val="90"/>
          <w:sz w:val="44"/>
          <w:szCs w:val="44"/>
        </w:rPr>
        <w:t>工作成效评议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spacing w:val="-12"/>
          <w:w w:val="9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pacing w:val="-12"/>
          <w:w w:val="90"/>
          <w:sz w:val="44"/>
          <w:szCs w:val="4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7"/>
        <w:gridCol w:w="717"/>
        <w:gridCol w:w="4813"/>
        <w:gridCol w:w="846"/>
        <w:gridCol w:w="754"/>
        <w:gridCol w:w="893"/>
      </w:tblGrid>
      <w:tr>
        <w:trPr>
          <w:trHeight w:val="60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项行动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牵头单位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成效评价</w:t>
            </w:r>
          </w:p>
        </w:tc>
      </w:tr>
      <w:tr>
        <w:trPr>
          <w:trHeight w:val="51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很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较差</w:t>
            </w:r>
          </w:p>
        </w:tc>
      </w:tr>
      <w:tr>
        <w:trPr>
          <w:trHeight w:val="74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通秩序整治专项行动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范区公安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行人过街、机非分离、人车分离、盲道线、分隔带等道路交通设施配置完整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对行人、非机动车、车辆驾驶人有效开展文明交通宣传教育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主次干道、商业街区、公共广场、商场门前、小区周边等机动车乱停乱放问题得到有效整治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机动车闯红灯、乱调头等交通违法行为得到有效整治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非机动车、行人乱穿马路、闯红灯等不文明交通行为得到有效整治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区环境专项治理行动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范区民政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统筹推进社区各功能室规范化建设，各功能室环境整洁卫生、活动设施齐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社区各活动室坚持向群众免费开放，常态开展文明实践活动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社区建设有普法教育、健康教育、防灾减灾、精神文明建设等专题宣传栏，内容及时更新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社区（小区）环境绿化美化、卫生状况良好；路面硬化、平整；供电、通信、有线电视“三线”规范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生活垃圾定点投放、分类投放；楼道无堵塞、通畅，照明灯完好；有序推进小区楼道彩绘美化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背街小巷整治提升专项行动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住房和城乡建设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建筑物立面结合区域文化特色设置宣传文化墙，街巷立面清新养眼，无乱扯乱挂、无乱贴乱画、无破损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街巷路面平整、无坑洼，井盖、雨水篦子无破损、无缺失，雨水、污水管道通畅、整洁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公共服务设施规范设置、完好，无破损、无锈蚀，干净整洁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街巷无卫生死角、无污水漫溢、无黄土裸露、无油烟污染、无噪音扰民、无乱贴乱画、无损毁破旧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街巷无车辆乱停乱放，无堆物堆料，无占道经营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村人居环境整治专项行动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农业农村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村庄清洁行动常态化，路边、沟边、田边、村边的各类垃圾得到有效清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空闲宅基地整治效果明显，村容村貌明显改善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农村厕所改造效果较好，实现应改尽改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农村生活垃圾分类工作推进有序，农村生活垃圾得到合理处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通往镇区公路沿线无垃圾堆积、环境脏乱、道路坑洼、面源污染现象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国卫生运动深化拓展专项行动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卫生健康委员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农贸市场环境卫生、城中村和城乡接合部卫生死角、车站、学校周围等重点场所环境卫生得到有效治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持续开展消杀消毒工作，有效清除“四害”孳生地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坚持开展传染病防控知识和个人卫生、饮食卫生等知识宣传，群众普遍知晓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开展健康知识专题讲座、义务巡诊等活动，健康教育成效明显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倡导使用公筷公勺，群众养成戴口罩、勤洗手、不随地吐痰等健康生活方式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认为深化全国文明城市创建工作还应该在哪些方面开展专项行动？</w:t>
            </w:r>
          </w:p>
        </w:tc>
        <w:tc>
          <w:tcPr>
            <w:tcW w:w="7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418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1-07T11:19:00Z</cp:lastPrinted>
  <dcterms:modified xsi:type="dcterms:W3CDTF">2021-02-26T02:26:20Z</dcterms:modified>
  <cp:revision>4</cp:revision>
  <dc:subject/>
  <dc:title> 济源示范区2020年度全国文明城市创建“五项”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